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КВЭД 33.20 «Монтаж промышленных машин и оборудован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8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0" w:name="__RefHeading___Toc36218089"/>
      <w:bookmarkEnd w:id="0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1" w:name="__RefHeading___Toc36218090"/>
      <w:bookmarkStart w:id="2" w:name="_Ref93694278"/>
      <w:bookmarkStart w:id="3" w:name="_Ref56231144"/>
      <w:bookmarkStart w:id="4" w:name="_Ref56231140"/>
      <w:bookmarkStart w:id="5" w:name="_Ref55313246"/>
      <w:bookmarkEnd w:id="1"/>
      <w:bookmarkEnd w:id="2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bookmarkStart w:id="6" w:name="Общие_сведения"/>
      <w:bookmarkStart w:id="7" w:name="_Ref55193512"/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</w:t>
      </w:r>
      <w:bookmarkEnd w:id="6"/>
      <w:bookmarkEnd w:id="7"/>
      <w:r>
        <w:rPr>
          <w:szCs w:val="24"/>
        </w:rPr>
        <w:t xml:space="preserve">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33.20 «Монтаж промышленных машин и оборудования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</w:t>
      </w:r>
      <w:r>
        <w:rPr>
          <w:b/>
          <w:szCs w:val="24"/>
        </w:rPr>
        <w:t>33.20 «Монтаж промышленных машин и оборудования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>Участник Предквалификации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8" w:name="_Ref93694278"/>
      <w:bookmarkStart w:id="9" w:name="__RefHeading___Toc36218091"/>
      <w:bookmarkEnd w:id="8"/>
      <w:bookmarkEnd w:id="9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10" w:name="OLE_LINK4"/>
      <w:bookmarkStart w:id="11" w:name="OLE_LINK3"/>
      <w:r>
        <w:rPr>
          <w:b/>
          <w:bCs w:val="false"/>
          <w:sz w:val="24"/>
          <w:szCs w:val="24"/>
        </w:rPr>
        <w:t>Заявка</w:t>
      </w:r>
      <w:bookmarkEnd w:id="10"/>
      <w:bookmarkEnd w:id="11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2" w:name="_Ref56231144"/>
      <w:bookmarkStart w:id="13" w:name="_Ref56231140"/>
      <w:bookmarkStart w:id="14" w:name="_Ref55313246"/>
      <w:bookmarkStart w:id="15" w:name="__RefHeading___Toc36218092"/>
      <w:bookmarkEnd w:id="15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2"/>
      <w:bookmarkEnd w:id="13"/>
      <w:bookmarkEnd w:id="14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> 1061 части второй Гражданского кодекса Российской Федерации и не накладывает 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6" w:name="__RefHeading___Toc36218093"/>
      <w:bookmarkEnd w:id="16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Участник Предквалификации самостоятельно несет все расходы, связанные 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7" w:name="_Ref55300680"/>
      <w:bookmarkStart w:id="18" w:name="ИНСТРУКЦИИ"/>
      <w:bookmarkEnd w:id="17"/>
      <w:bookmarkEnd w:id="18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9" w:name="_Ref55300680"/>
      <w:bookmarkStart w:id="20" w:name="ИНСТРУКЦИИ"/>
      <w:bookmarkStart w:id="21" w:name="__RefHeading___Toc36218094"/>
      <w:bookmarkStart w:id="22" w:name="_Ref440305687"/>
      <w:bookmarkEnd w:id="19"/>
      <w:bookmarkEnd w:id="20"/>
      <w:bookmarkEnd w:id="21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2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3" w:name="__RefHeading___Toc36218095"/>
      <w:bookmarkEnd w:id="23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бщества Извещения и Документации 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4" w:name="__RefHeading___Toc36218096"/>
      <w:bookmarkEnd w:id="24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карточки предприятия Участника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учредительных документов Участника Предквалификации 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лицензий в отношении видов деятельности, указанных 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документа, подтверждающего законность нахождения по юридическому 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и приложив полный комплект документов, учитывающий требования Документаций 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по объективным причинам 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5" w:name="__RefHeading___Toc36218097"/>
      <w:bookmarkEnd w:id="25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6" w:name="__RefHeading___Toc36218098"/>
      <w:bookmarkEnd w:id="26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за подписью руководителя организации или иного ответственного лица Участника. 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7" w:name="__RefHeading___Toc36218099"/>
      <w:bookmarkEnd w:id="27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8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9" w:name="__RefHeading___Toc36218100"/>
      <w:bookmarkEnd w:id="28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9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0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30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31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31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процесса ликвидации Участника Предквалификации 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риостановление деятельности Участника Предквалификации 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3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3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4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4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5" w:name="__RefHeading___Toc36218102"/>
      <w:bookmarkStart w:id="36" w:name="_Ref55280453"/>
      <w:bookmarkEnd w:id="35"/>
      <w:bookmarkEnd w:id="36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ки и оценка Участника осуществляется Комиссией 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на участие в Предквалификации, проведения оценки и Технического аудита участника Предквалификации (при необходимости) Организатором Предквалификации могут привлекаться 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7" w:name="__RefHeading___Toc36218103"/>
      <w:bookmarkEnd w:id="37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ных, правовых и нормативных актов 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наличия всех необходимых нормативных и технических документов 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8" w:name="__RefHeading___Toc36218104"/>
      <w:bookmarkEnd w:id="38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9" w:name="_Ref55280453"/>
      <w:bookmarkStart w:id="40" w:name="__RefHeading___Toc36218105"/>
      <w:bookmarkEnd w:id="39"/>
      <w:bookmarkEnd w:id="40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разцы форм документов, входящих в состав заявки на участие 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41" w:name="__RefHeading___Toc36218106"/>
      <w:bookmarkEnd w:id="41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Разработка компьютерного программного обеспечения» - ОКВЭД 33.20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2" w:name="l189"/>
            <w:bookmarkStart w:id="43" w:name="l190"/>
            <w:bookmarkStart w:id="44" w:name="l191"/>
            <w:bookmarkEnd w:id="42"/>
            <w:bookmarkEnd w:id="43"/>
            <w:bookmarkEnd w:id="44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5" w:name="l192"/>
            <w:bookmarkStart w:id="46" w:name="l193"/>
            <w:bookmarkEnd w:id="45"/>
            <w:bookmarkEnd w:id="46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7" w:name="l194"/>
            <w:bookmarkStart w:id="48" w:name="l195"/>
            <w:bookmarkStart w:id="49" w:name="l196"/>
            <w:bookmarkEnd w:id="47"/>
            <w:bookmarkEnd w:id="48"/>
            <w:bookmarkEnd w:id="49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50" w:name="l197"/>
            <w:bookmarkStart w:id="51" w:name="l198"/>
            <w:bookmarkEnd w:id="50"/>
            <w:bookmarkEnd w:id="51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2" w:name="__RefHeading___Toc36218107"/>
      <w:bookmarkEnd w:id="52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ОКВЭД 33.20 «Монтаж промышленных машин и оборудования»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18-12-12T14:31:00Z</cp:lastPrinted>
  <dcterms:modified xsi:type="dcterms:W3CDTF">2021-12-10T09:12:00Z</dcterms:modified>
  <cp:revision>61</cp:revision>
  <dc:subject/>
  <dc:title>«СОГЛАСОВАНО»</dc:title>
</cp:coreProperties>
</file>