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КВЭД 49.32- «Деятельность легкового такси и арендованных легковых автомобилей с водителем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8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0" w:name="__RefHeading___Toc36218089"/>
      <w:bookmarkEnd w:id="0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1" w:name="__RefHeading___Toc36218090"/>
      <w:bookmarkStart w:id="2" w:name="_Ref93694278"/>
      <w:bookmarkStart w:id="3" w:name="_Ref56231144"/>
      <w:bookmarkStart w:id="4" w:name="_Ref56231140"/>
      <w:bookmarkStart w:id="5" w:name="_Ref55313246"/>
      <w:bookmarkEnd w:id="1"/>
      <w:bookmarkEnd w:id="2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49.32- «Деятельность легкового такси и арендованных легковых автомобилей с водителем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</w:t>
      </w:r>
      <w:r>
        <w:rPr>
          <w:b/>
          <w:szCs w:val="24"/>
        </w:rPr>
        <w:t>49.32- «Деятельность легкового такси и арендованных легковых автомобилей с водителем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>Участник Предквалификации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6" w:name="_Ref93694278"/>
      <w:bookmarkStart w:id="7" w:name="__RefHeading___Toc36218091"/>
      <w:bookmarkEnd w:id="6"/>
      <w:bookmarkEnd w:id="7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8" w:name="OLE_LINK4"/>
      <w:bookmarkStart w:id="9" w:name="OLE_LINK3"/>
      <w:r>
        <w:rPr>
          <w:b/>
          <w:bCs w:val="false"/>
          <w:sz w:val="24"/>
          <w:szCs w:val="24"/>
        </w:rPr>
        <w:t>Заявка</w:t>
      </w:r>
      <w:bookmarkEnd w:id="8"/>
      <w:bookmarkEnd w:id="9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0" w:name="_Ref56231144"/>
      <w:bookmarkStart w:id="11" w:name="_Ref56231140"/>
      <w:bookmarkStart w:id="12" w:name="_Ref55313246"/>
      <w:bookmarkStart w:id="13" w:name="__RefHeading___Toc36218092"/>
      <w:bookmarkEnd w:id="13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0"/>
      <w:bookmarkEnd w:id="11"/>
      <w:bookmarkEnd w:id="12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> 1061 части второй Гражданского кодекса Российской Федерации и не накладывает 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4" w:name="__RefHeading___Toc36218093"/>
      <w:bookmarkEnd w:id="14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Участник Предквалификации самостоятельно несет все расходы, связанные 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5" w:name="_Ref55300680"/>
      <w:bookmarkStart w:id="16" w:name="ИНСТРУКЦИИ"/>
      <w:bookmarkEnd w:id="15"/>
      <w:bookmarkEnd w:id="16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7" w:name="_Ref55300680"/>
      <w:bookmarkStart w:id="18" w:name="ИНСТРУКЦИИ"/>
      <w:bookmarkStart w:id="19" w:name="__RefHeading___Toc36218094"/>
      <w:bookmarkStart w:id="20" w:name="_Ref440305687"/>
      <w:bookmarkEnd w:id="17"/>
      <w:bookmarkEnd w:id="18"/>
      <w:bookmarkEnd w:id="19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0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1" w:name="__RefHeading___Toc36218095"/>
      <w:bookmarkEnd w:id="21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бщества Извещения и Документации 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2" w:name="__RefHeading___Toc36218096"/>
      <w:bookmarkEnd w:id="22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карточки предприятия Участника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учредительных документов Участника Предквалификации 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лицензий в отношении видов деятельности, указанных 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документа, подтверждающего законность нахождения по юридическому 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и приложив полный комплект документов, учитывающий требования Документаций 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по объективным причинам 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3" w:name="__RefHeading___Toc36218097"/>
      <w:bookmarkEnd w:id="23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4" w:name="__RefHeading___Toc36218098"/>
      <w:bookmarkEnd w:id="24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за подписью руководителя организации или иного ответственного лица Участника. 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5" w:name="__RefHeading___Toc36218099"/>
      <w:bookmarkEnd w:id="25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6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7" w:name="__RefHeading___Toc36218100"/>
      <w:bookmarkEnd w:id="26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7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8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28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29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29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0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0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процесса ликвидации Участника Предквалификации 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риостановление деятельности Участника Предквалификации 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1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1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3" w:name="__RefHeading___Toc36218102"/>
      <w:bookmarkStart w:id="34" w:name="_Ref55280453"/>
      <w:bookmarkEnd w:id="33"/>
      <w:bookmarkEnd w:id="34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ки и оценка Участника осуществляется Комиссией 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на участие в Предквалификации, проведения оценки и Технического аудита участника Предквалификации (при необходимости) Организатором Предквалификации могут привлекаться 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5" w:name="__RefHeading___Toc36218103"/>
      <w:bookmarkEnd w:id="35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ных, правовых и нормативных актов 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наличия всех необходимых нормативных и технических документов 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6" w:name="__RefHeading___Toc36218104"/>
      <w:bookmarkEnd w:id="36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7" w:name="_Ref55280453"/>
      <w:bookmarkStart w:id="38" w:name="__RefHeading___Toc36218105"/>
      <w:bookmarkEnd w:id="37"/>
      <w:bookmarkEnd w:id="38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разцы форм документов, входящих в состав заявки на участие 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39" w:name="__RefHeading___Toc36218106"/>
      <w:bookmarkEnd w:id="39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Разработка компьютерного программного обеспечения» - ОКВЭД 49.32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0" w:name="l189"/>
            <w:bookmarkStart w:id="41" w:name="l190"/>
            <w:bookmarkStart w:id="42" w:name="l191"/>
            <w:bookmarkEnd w:id="40"/>
            <w:bookmarkEnd w:id="41"/>
            <w:bookmarkEnd w:id="42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3" w:name="l192"/>
            <w:bookmarkStart w:id="44" w:name="l193"/>
            <w:bookmarkEnd w:id="43"/>
            <w:bookmarkEnd w:id="44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5" w:name="l194"/>
            <w:bookmarkStart w:id="46" w:name="l195"/>
            <w:bookmarkStart w:id="47" w:name="l196"/>
            <w:bookmarkEnd w:id="45"/>
            <w:bookmarkEnd w:id="46"/>
            <w:bookmarkEnd w:id="47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48" w:name="l197"/>
            <w:bookmarkStart w:id="49" w:name="l198"/>
            <w:bookmarkEnd w:id="48"/>
            <w:bookmarkEnd w:id="49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0" w:name="__RefHeading___Toc36218107"/>
      <w:bookmarkEnd w:id="50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49.32- «Деятельность легкового такси и арендованных легковых автомобилей с водителем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нотопкина Наталья Олеговна</cp:lastModifiedBy>
  <cp:lastPrinted>2018-12-12T14:31:00Z</cp:lastPrinted>
  <dcterms:modified xsi:type="dcterms:W3CDTF">2021-12-20T08:19:00Z</dcterms:modified>
  <cp:revision>62</cp:revision>
  <dc:subject/>
  <dc:title>«СОГЛАСОВАНО»</dc:title>
</cp:coreProperties>
</file>