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2: </w:t>
      </w:r>
      <w:bookmarkStart w:id="0" w:name="_Hlk104899340"/>
      <w:r>
        <w:rPr>
          <w:rFonts w:eastAsia="Calibri"/>
          <w:b/>
          <w:sz w:val="24"/>
          <w:szCs w:val="24"/>
          <w:lang w:eastAsia="en-US"/>
        </w:rPr>
        <w:t>65.12.1- «Услуги по страхованию от несчастных случаев и медицинскому страхованию»</w:t>
      </w:r>
      <w:bookmarkEnd w:id="0"/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ный специалист 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ы по организации закупок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управления</w:t>
      </w:r>
    </w:p>
    <w:p>
      <w:pPr>
        <w:pStyle w:val="Normal"/>
        <w:spacing w:lineRule="auto" w:line="276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В.С. Косаре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«___» ______________2022 год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9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1" w:name="__RefHeading___Toc36218089"/>
      <w:bookmarkEnd w:id="1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2" w:name="__RefHeading___Toc36218090"/>
      <w:bookmarkStart w:id="3" w:name="_Ref93694278"/>
      <w:bookmarkStart w:id="4" w:name="_Ref56231144"/>
      <w:bookmarkStart w:id="5" w:name="_Ref56231140"/>
      <w:bookmarkStart w:id="6" w:name="_Ref55313246"/>
      <w:bookmarkEnd w:id="2"/>
      <w:bookmarkEnd w:id="3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2: 65.12.1- «Услуги по страхованию от несчастных случаев и медицинскому страхованию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</w:t>
        <w:br/>
        <w:t>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2 </w:t>
      </w:r>
      <w:r>
        <w:rPr>
          <w:b/>
          <w:szCs w:val="24"/>
        </w:rPr>
        <w:t>65.12.1- «Услуги по страхованию от несчастных случаев и медицинскому страхованию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Участник Предквалификации может направить единую Заявку на участие </w:t>
        <w:br/>
        <w:t xml:space="preserve">в нескольких, проводимых Организатором Предквалификациях, при этом перечислив </w:t>
        <w:br/>
        <w:t xml:space="preserve">в Заявке виды деятельности (ОКВЭД), по которым планирует принять участие </w:t>
        <w:br/>
        <w:t>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</w:t>
        <w:br/>
        <w:t>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7" w:name="_Ref93694278"/>
      <w:bookmarkStart w:id="8" w:name="__RefHeading___Toc36218091"/>
      <w:bookmarkEnd w:id="7"/>
      <w:bookmarkEnd w:id="8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9" w:name="OLE_LINK4"/>
      <w:bookmarkStart w:id="10" w:name="OLE_LINK3"/>
      <w:r>
        <w:rPr>
          <w:b/>
          <w:bCs w:val="false"/>
          <w:sz w:val="24"/>
          <w:szCs w:val="24"/>
        </w:rPr>
        <w:t>Заявка</w:t>
      </w:r>
      <w:bookmarkEnd w:id="9"/>
      <w:bookmarkEnd w:id="10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</w:t>
        <w:br/>
        <w:t>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</w:t>
        <w:br/>
        <w:t>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</w:t>
        <w:br/>
        <w:t>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1" w:name="_Ref56231144"/>
      <w:bookmarkStart w:id="12" w:name="_Ref56231140"/>
      <w:bookmarkStart w:id="13" w:name="_Ref55313246"/>
      <w:bookmarkStart w:id="14" w:name="__RefHeading___Toc36218092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1"/>
      <w:bookmarkEnd w:id="12"/>
      <w:bookmarkEnd w:id="13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 xml:space="preserve"> 1061 части второй Гражданского кодекса Российской Федерации и не накладывает </w:t>
        <w:br/>
        <w:t>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5" w:name="__RefHeading___Toc36218093"/>
      <w:bookmarkEnd w:id="15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частник Предквалификации самостоятельно несет все расходы, связанные </w:t>
        <w:br/>
        <w:t>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</w:t>
        <w:br/>
        <w:t xml:space="preserve">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</w:t>
        <w:br/>
        <w:t>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6" w:name="_Ref55300680"/>
      <w:bookmarkStart w:id="17" w:name="ИНСТРУКЦИИ"/>
      <w:bookmarkEnd w:id="16"/>
      <w:bookmarkEnd w:id="17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8" w:name="_Ref55300680"/>
      <w:bookmarkStart w:id="19" w:name="ИНСТРУКЦИИ"/>
      <w:bookmarkStart w:id="20" w:name="__RefHeading___Toc36218094"/>
      <w:bookmarkStart w:id="21" w:name="_Ref440305687"/>
      <w:bookmarkEnd w:id="18"/>
      <w:bookmarkEnd w:id="19"/>
      <w:bookmarkEnd w:id="20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1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2" w:name="__RefHeading___Toc36218095"/>
      <w:bookmarkEnd w:id="22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Общества Извещения и Документации </w:t>
        <w:br/>
        <w:t>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6"/>
      <w:bookmarkEnd w:id="23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</w:t>
        <w:br/>
        <w:t>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карточки предприятия Участника (для юридических лиц </w:t>
        <w:br/>
        <w:t>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учредительных документов Участника Предквалификации </w:t>
        <w:br/>
        <w:t>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адлежащим образом заверенный перевод на русский язык документов </w:t>
        <w:br/>
        <w:t>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лицензий в отношении видов деятельности, указанных </w:t>
        <w:br/>
        <w:t>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</w:t>
        <w:br/>
        <w:t>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документа, подтверждающего законность нахождения по юридическому </w:t>
        <w:br/>
        <w:t>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</w:t>
        <w:br/>
        <w:t xml:space="preserve">и приложив полный комплект документов, учитывающий требования Документаций </w:t>
        <w:br/>
        <w:t>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ления по объективным причинам </w:t>
        <w:br/>
        <w:t>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</w:t>
        <w:br/>
        <w:t xml:space="preserve">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</w:t>
        <w:br/>
        <w:t>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</w:t>
        <w:br/>
        <w:t>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4" w:name="__RefHeading___Toc36218097"/>
      <w:bookmarkEnd w:id="24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5" w:name="__RefHeading___Toc36218098"/>
      <w:bookmarkEnd w:id="25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</w:t>
        <w:br/>
        <w:t xml:space="preserve">за подписью руководителя организации или иного ответственного лица Участника. </w:t>
        <w:br/>
        <w:t xml:space="preserve">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</w:t>
        <w:br/>
        <w:t>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6" w:name="__RefHeading___Toc36218099"/>
      <w:bookmarkEnd w:id="26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7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8" w:name="__RefHeading___Toc36218100"/>
      <w:bookmarkEnd w:id="27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9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9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30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30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Отсутствие процесса ликвидации Участника Предквалификации </w:t>
        <w:br/>
        <w:t>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Неприостановление деятельности Участника Предквалификации </w:t>
        <w:br/>
        <w:t>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3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3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4" w:name="__RefHeading___Toc36218102"/>
      <w:bookmarkStart w:id="35" w:name="_Ref55280453"/>
      <w:bookmarkEnd w:id="34"/>
      <w:bookmarkEnd w:id="35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ки и оценка Участника осуществляется Комиссией </w:t>
        <w:br/>
        <w:t>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и оценки заявок на участие в Предквалификации, проведения оценки и Технического аудита участника Предквалификации </w:t>
        <w:br/>
        <w:t xml:space="preserve">(при необходимости) Организатором Предквалификации могут привлекаться </w:t>
        <w:br/>
        <w:t>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</w:t>
        <w:br/>
        <w:t>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</w:t>
        <w:br/>
        <w:t xml:space="preserve">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3"/>
      <w:bookmarkEnd w:id="36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</w:t>
        <w:br/>
        <w:t xml:space="preserve">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соблюдения законодательных, правовых и нормативных актов </w:t>
        <w:br/>
        <w:t>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наличия всех необходимых нормативных и технических документов </w:t>
        <w:br/>
        <w:t>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7" w:name="__RefHeading___Toc36218104"/>
      <w:bookmarkEnd w:id="37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</w:t>
        <w:br/>
        <w:t xml:space="preserve">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</w:t>
        <w:br/>
        <w:t xml:space="preserve">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8" w:name="_Ref55280453"/>
      <w:bookmarkStart w:id="39" w:name="__RefHeading___Toc36218105"/>
      <w:bookmarkEnd w:id="38"/>
      <w:bookmarkEnd w:id="39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</w:t>
        <w:br/>
        <w:t xml:space="preserve">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бразцы форм документов, входящих в состав заявки на участие </w:t>
        <w:br/>
        <w:t>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40" w:name="__RefHeading___Toc36218106"/>
      <w:bookmarkEnd w:id="40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автомобильного грузового транспорта» - ОКВЭД 2: 65.12.1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Cs w:val="false"/>
          <w:sz w:val="28"/>
          <w:szCs w:val="28"/>
        </w:rPr>
        <w:t xml:space="preserve"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</w:t>
        <w:br/>
        <w:t>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1" w:name="l189"/>
            <w:bookmarkStart w:id="42" w:name="l190"/>
            <w:bookmarkStart w:id="43" w:name="l191"/>
            <w:bookmarkEnd w:id="41"/>
            <w:bookmarkEnd w:id="42"/>
            <w:bookmarkEnd w:id="43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4" w:name="l192"/>
            <w:bookmarkStart w:id="45" w:name="l193"/>
            <w:bookmarkEnd w:id="44"/>
            <w:bookmarkEnd w:id="45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6" w:name="l194"/>
            <w:bookmarkStart w:id="47" w:name="l195"/>
            <w:bookmarkStart w:id="48" w:name="l196"/>
            <w:bookmarkEnd w:id="46"/>
            <w:bookmarkEnd w:id="47"/>
            <w:bookmarkEnd w:id="48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9" w:name="l197"/>
            <w:bookmarkStart w:id="50" w:name="l198"/>
            <w:bookmarkEnd w:id="49"/>
            <w:bookmarkEnd w:id="50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1" w:name="__RefHeading___Toc36218107"/>
      <w:bookmarkEnd w:id="51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26"/>
        <w:gridCol w:w="437"/>
        <w:gridCol w:w="2047"/>
        <w:gridCol w:w="2350"/>
      </w:tblGrid>
      <w:tr>
        <w:trPr>
          <w:tblHeader w:val="true"/>
          <w:trHeight w:val="240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65.12.1- «Услуги по страхованию от несчастных случаев и медицинскому страхованию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22-06-16T16:08:00Z</cp:lastPrinted>
  <dcterms:modified xsi:type="dcterms:W3CDTF">2022-06-22T07:10:00Z</dcterms:modified>
  <cp:revision>71</cp:revision>
  <dc:subject/>
  <dc:title>«СОГЛАСОВАНО»</dc:title>
</cp:coreProperties>
</file>