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5133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ещение о проведении открытого запроса предложений</w:t>
            </w:r>
          </w:p>
        </w:tc>
        <w:tc>
          <w:tcPr>
            <w:tcW w:w="4891" w:type="dxa"/>
            <w:tcBorders/>
          </w:tcPr>
          <w:p>
            <w:pPr>
              <w:pStyle w:val="Style20"/>
              <w:snapToGrid w:val="false"/>
              <w:spacing w:before="0" w:after="0"/>
              <w:ind w:left="-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ind w:lef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ind w:lef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ФИЦИАЛЬ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0447732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gspgt.ru/</w:t>
            </w:r>
            <w:bookmarkEnd w:id="0"/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 «Газпром СПГ технологии» (далее – Общество) объявляет </w:t>
        <w:br/>
        <w:t xml:space="preserve">о проведении процедуры открытого запроса предложений и приглашает юридических лиц и индивидуальных предпринимателей подать свои предложения на право заключения договора на выполнение работ по вводу </w:t>
        <w:br/>
        <w:t xml:space="preserve">в эксплуатацию Объекта «Технологический комплекс автотранспортного предприятия», расположенного по адресу: Ленинградская область, Выборгский муниципальный район, Селезнёвское сельское поселение, трасса Скандинавия, 194 км., кадастровый номер объекта первого этапа № 47:01:1022001:932, кадастровый номер объекта второго этапа № 47:01:1022001:834, кадастровый номер: 47:01:1022001:933, с начальной (максимальной) ценой договора </w:t>
        <w:br/>
      </w:r>
      <w:r>
        <w:rPr>
          <w:rFonts w:cs="Times New Roman" w:ascii="Times New Roman" w:hAnsi="Times New Roman"/>
          <w:bCs/>
          <w:sz w:val="28"/>
          <w:szCs w:val="28"/>
        </w:rPr>
        <w:t>– 4 541 545 (четыре миллиона пятьсот сорок одна тысяча пятьсот сорок пять) рублей 58 копеек, в том числе НДС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по выбору контрагента по итогам проведения открытого запроса предложений предлагаем Вам ознакомится с Документацией</w:t>
        <w:br/>
        <w:t xml:space="preserve">о закупке с приложениями, размещенной на сайте Общества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spg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ентных закупок могут быть только лица, прошедшие Предквалификацию и включенные по ее результатам в реестр потенциальных участников закупок Общества по следующим видам деятельности: </w:t>
      </w:r>
      <w:r>
        <w:rPr>
          <w:rFonts w:cs="Times New Roman" w:ascii="Times New Roman" w:hAnsi="Times New Roman"/>
          <w:b/>
          <w:bCs/>
          <w:sz w:val="28"/>
          <w:szCs w:val="28"/>
        </w:rPr>
        <w:t>ОКВЭД 2 71.1 - «Деятельность в области архитектуры, инженерных изысканий и предоставление технических консультаций в этих областях» , ОКВЭД 2 33.1 «Ремонт и монтаж металлических изделий, машин и оборудования», ОКВЭД 2 42.2- «Строительство инженерных коммуникаций», ОКВЭД 2 43.2- «Производство электромонтажных, санитарно-технических и прочих строительно-монтаж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редквалификации размещена на сайте Организатор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spg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ведений, изложенных в предоставляемой с настоящим извещением документации, просим Вас направить в наш адрес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ложений будет производиться исходя из критериев, указанных в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должно быть подано в период с 03.06.2022 по 14.06.2022</w:t>
        <w:br/>
        <w:t>(до 18:00 часов по московскому времени). Предложения, полученные после указанного срока, приним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ожения должен составлять не менее 30 календарных дней со дня окончания срока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343"/>
        <w:gridCol w:w="1331"/>
        <w:gridCol w:w="3147"/>
      </w:tblGrid>
      <w:tr>
        <w:trPr>
          <w:trHeight w:val="974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595" w:leader="none"/>
              </w:tabs>
              <w:spacing w:lineRule="auto" w:line="240" w:before="0" w:after="0"/>
              <w:ind w:left="-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извещению (Закупочная документация) на 24 л. в 1 экз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595" w:leader="none"/>
              </w:tabs>
              <w:spacing w:lineRule="auto" w:line="240" w:before="0" w:after="0"/>
              <w:ind w:left="-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Документации по закрытому запросу предложений (Проект договора) на 26 л. в 1 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595" w:leader="none"/>
              </w:tabs>
              <w:spacing w:lineRule="auto" w:line="240" w:before="0" w:after="0"/>
              <w:ind w:lef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Документации по закрытому запросу предложений (Техническое задание) на 11 л. в 1 эк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ый директор</w:t>
              <w:br/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Н. Кожевников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bookmarkStart w:id="1" w:name="_Hlk96694444"/>
    <w:bookmarkStart w:id="2" w:name="_Hlk96694443"/>
    <w:r>
      <w:rPr>
        <w:rFonts w:cs="Times New Roman" w:ascii="Times New Roman" w:hAnsi="Times New Roman"/>
        <w:sz w:val="24"/>
        <w:szCs w:val="24"/>
      </w:rPr>
      <w:t>В.С. Косарев</w:t>
    </w:r>
  </w:p>
  <w:p>
    <w:pPr>
      <w:pStyle w:val="Footer"/>
      <w:rPr/>
    </w:pPr>
    <w:bookmarkStart w:id="3" w:name="_Hlk96694444"/>
    <w:bookmarkStart w:id="4" w:name="_Hlk96694443"/>
    <w:r>
      <w:rPr>
        <w:rFonts w:cs="Times New Roman" w:ascii="Times New Roman" w:hAnsi="Times New Roman"/>
        <w:sz w:val="24"/>
        <w:szCs w:val="24"/>
      </w:rPr>
      <w:t>+7 (812) 493-38-80 (доб. 253)</w:t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Thin">
    <w:name w:val="t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spgt.ru/" TargetMode="External"/><Relationship Id="rId4" Type="http://schemas.openxmlformats.org/officeDocument/2006/relationships/hyperlink" Target="https://www.gspg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8:00Z</dcterms:created>
  <dc:creator>Ломтева Анастасия Юрьевна</dc:creator>
  <dc:description/>
  <cp:keywords/>
  <dc:language>en-US</dc:language>
  <cp:lastModifiedBy>Косарев Владимир Сергеевич</cp:lastModifiedBy>
  <cp:lastPrinted>2018-12-06T12:22:00Z</cp:lastPrinted>
  <dcterms:modified xsi:type="dcterms:W3CDTF">2022-06-03T08:40:00Z</dcterms:modified>
  <cp:revision>5</cp:revision>
  <dc:subject/>
  <dc:title/>
</cp:coreProperties>
</file>